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2100580</wp:posOffset>
            </wp:positionH>
            <wp:positionV relativeFrom="paragraph">
              <wp:posOffset>-264795</wp:posOffset>
            </wp:positionV>
            <wp:extent cx="1689735"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89735" cy="1235075"/>
                    </a:xfrm>
                    <a:prstGeom prst="rect">
                      <a:avLst/>
                    </a:prstGeom>
                  </pic:spPr>
                </pic:pic>
              </a:graphicData>
            </a:graphic>
          </wp:anchor>
        </w:drawing>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pPr>
      <w:r>
        <w:rPr>
          <w:rFonts w:cs="Calibri" w:ascii="Calibri" w:hAnsi="Calibri"/>
          <w:sz w:val="28"/>
          <w:szCs w:val="28"/>
        </w:rPr>
        <w:t xml:space="preserve">Player’s Contract for Participation in the </w:t>
      </w:r>
    </w:p>
    <w:p>
      <w:pPr>
        <w:pStyle w:val="Heading"/>
        <w:rPr>
          <w:rFonts w:ascii="Calibri" w:hAnsi="Calibri" w:cs="Calibri"/>
          <w:sz w:val="28"/>
          <w:szCs w:val="28"/>
        </w:rPr>
      </w:pPr>
      <w:r>
        <w:rPr>
          <w:rFonts w:cs="Calibri" w:ascii="Calibri" w:hAnsi="Calibri"/>
          <w:b w:val="false"/>
          <w:bCs w:val="false"/>
          <w:sz w:val="28"/>
          <w:szCs w:val="28"/>
        </w:rPr>
        <w:t>FIDE Chess.com Grand Swiss 2021</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The International Chess Federation (FIDE) is the governing body of the FIDE Chess.com Grand Swiss 2021 (hereinafter referred to as GS 2021).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In order to ensure that the GS 2021 is played in accordance with its approved regulations, the statutes and the decisions of FIDE, the following provisions shall apply:</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1. Dates and Venue</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1.1 The GS 2021 will </w:t>
      </w:r>
      <w:r>
        <w:rPr>
          <w:rFonts w:cs="Calibri" w:ascii="Calibri" w:hAnsi="Calibri"/>
          <w:color w:val="000000"/>
        </w:rPr>
        <w:t>be an 11-rounds tournament</w:t>
      </w:r>
      <w:r>
        <w:rPr>
          <w:rFonts w:cs="Calibri" w:ascii="Calibri" w:hAnsi="Calibri"/>
          <w:color w:val="000000"/>
          <w:sz w:val="22"/>
          <w:szCs w:val="22"/>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GS shall be organised in the second half of 2021. The dates and place of the tournament are as follow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5 October (arrival) – 8 November (departure) – Riga, Latvia</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Depending on force majeure circumstances, FIDE reserves the right to change location and dat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b/>
          <w:bCs/>
          <w:color w:val="000000"/>
          <w:sz w:val="22"/>
          <w:szCs w:val="22"/>
          <w:lang w:val="en-US"/>
        </w:rPr>
        <w:t>2. Confirmation deadlines</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2.1 The list of invited players and reserves is to be published on the FIDE websit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 xml:space="preserve">2.2. All invited players are expected to sign their respective contract and send it scanned to the FIDE Secretariat by email. Signed contracts must reach the FIDE Secretariat not later than 30 August 2021 13.00 CEST. Additional contracts between the Organiser and the players may be signed if needed.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3 A player who does not submit his/her contract within the deadline shall be replaced according to article 2.2 of the Regulations for the FIDE Grand Swiss 2021 (hereinafter referred to as Regs GS 2021). The FIDE GSC may accept contracts received after the deadline only for serious</w:t>
      </w:r>
      <w:r>
        <w:rPr>
          <w:rFonts w:cs="Calibri" w:ascii="Calibri" w:hAnsi="Calibri"/>
          <w:color w:val="000000"/>
        </w:rPr>
        <w:t xml:space="preserve"> </w:t>
      </w:r>
      <w:r>
        <w:rPr>
          <w:rFonts w:cs="Calibri" w:ascii="Calibri" w:hAnsi="Calibri"/>
          <w:color w:val="000000"/>
          <w:sz w:val="22"/>
          <w:szCs w:val="22"/>
          <w:lang w:val="en-US"/>
        </w:rPr>
        <w:t>reasons. Players qualified as replacements have one further week to send their signed contract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2.4. A player who signs his/her contract but withdraws is to be replaced as described in article 2.2 of the Regulations for the FIDE Grand Swis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5. A Player who fails to provide a satisfactory reason for withdrawal after they have signed the players’ contract, may be imposed a fine of up to USD 5,000 or another sanction by the FIDE Council. (Qualifying for the FIDE Candidates Tournament 2022 by another path is NOT a satisfactory reason for withdrawal.)</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3. Player’s Obligations</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lang w:val="en-US"/>
        </w:rPr>
        <w:t xml:space="preserve">3.1 On signing this player’s contract, the player commits </w:t>
      </w:r>
      <w:r>
        <w:rPr>
          <w:rFonts w:cs="Calibri" w:ascii="Calibri" w:hAnsi="Calibri"/>
          <w:color w:val="000000"/>
          <w:sz w:val="22"/>
          <w:szCs w:val="22"/>
        </w:rPr>
        <w:t>him/herself</w:t>
      </w:r>
      <w:r>
        <w:rPr>
          <w:rFonts w:cs="Calibri" w:ascii="Calibri" w:hAnsi="Calibri"/>
          <w:color w:val="000000"/>
          <w:sz w:val="22"/>
          <w:szCs w:val="22"/>
          <w:lang w:val="en-US"/>
        </w:rPr>
        <w:t xml:space="preserve"> to completing GS 2021 in accordance with Regs GS 2021,</w:t>
      </w:r>
      <w:r>
        <w:rPr>
          <w:rFonts w:cs="Calibri" w:ascii="Calibri" w:hAnsi="Calibri"/>
          <w:color w:val="000000"/>
          <w:sz w:val="22"/>
          <w:szCs w:val="22"/>
        </w:rPr>
        <w:t xml:space="preserve"> the decisions of the FIDE General Assembly, FIDE Council and FIDE President, FIDE Code of Ethics, FIDE Anti-Doping Disciplinary Regulations, FIDE Anti-Сheating Guidelines, FIDE Statutes, FIDE Laws of Chess which form an integral part of this contract, except in the case of illness evidenced by a medical certificate or other reasons which are recognised valid by the decision of the FIDE GSC.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2 By signing this contract, the player agrees not to compete in any cycle, tournament or match outside of FIDE, with the purpose of establishing a World Chess Champion, for a period of 4 (four) years from the end of the G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3 FIDE, in accordance with Regs GS 2021, reserves the right to penalize any player who, after signing this contract, fails to complete the GS 2021 without a valid reason.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4 During the GS 2021 the players are obliged to attend press-conferences, give interviews and make public appearances, respecting the dress code as described in Regs GS 2021. Any breach can result in fines according to Regs G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5 The players are required to appear punctually for the commencement of play at the start of each round.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6 The players are required to attend the Players’ Meeting, Opening and Closing Ceremony or any official reception specifically approved by the FIDE GSC and/or the Organiser.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3.7 The players are not permitted to bring into the playing area any telephone, technical and other equipment extraneous to play, which may in any way disturb or upset the opponent. The Chief Arbiter shall decide what constitutes extraneous equipment liable to offend the opponen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3.8 The players accept that the arbiters may carry out any inspection or security checks at any time just before the start of the game, during the game or immediately after the game to ensure that no electronic or other equipment has been brought into the playing hall by the player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3.9 During the playing session, a player may leave the playing area only with the permission of the Chief Arbiter and only if he/she is accompanied by one of the arbiter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10 Every player shall purchase a suitable travel/health insurance policy for the duration of the GS 2021. Neither FIDE nor the Organiser bear liability to cover any related costs.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11. Every player shall provide up-to-date and complete bank details as per Annex I hereto according to the relevant instruction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lang w:val="en-US"/>
        </w:rPr>
        <w:t xml:space="preserve">3.12 </w:t>
      </w:r>
      <w:r>
        <w:rPr>
          <w:rFonts w:cs="Calibri" w:ascii="Calibri" w:hAnsi="Calibri"/>
          <w:color w:val="000000"/>
          <w:sz w:val="22"/>
          <w:szCs w:val="22"/>
        </w:rPr>
        <w:t>Due to the ongoing pandemic, the players shall strictly abide by all medical regulations and other rules approved by FIDE and/or the Organiser, as well as those applicable to the territory in which the tournament is taking place. A player who fails to comply with them may be sanctioned at the discretion of the FIDE GSC and/or the Chief Arbiter, depending on the situation and the severity of the violation. FIDE shall inform players about these regulations in advance, but the players shall be aware that they are subject to change, eventually at short noti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color w:val="000000"/>
          <w:sz w:val="22"/>
          <w:szCs w:val="22"/>
          <w:lang w:val="en-US"/>
        </w:rPr>
        <w:t>3</w:t>
      </w:r>
      <w:r>
        <w:rPr>
          <w:rFonts w:cs="Calibri" w:ascii="Calibri" w:hAnsi="Calibri"/>
          <w:color w:val="000000"/>
          <w:sz w:val="22"/>
          <w:szCs w:val="22"/>
        </w:rPr>
        <w:t>. The players shall not wear, use or display any apparel, footwear, accessory or other item, including but not limited to any piece of attire or any article that is of an accessory nature (e.g. bag, eyewear, arm bands, gloves, socks, charms, beverage bottles etc.), bearing an identification of or advertising or otherwise promoting the players' sponsors, without prior written permission by FIDE or its commercial agenc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4. Financial conditions</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4.1 The total prize fund amounts to 425,000 US dollars. The amount is net and cleared of any local tax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4.2 The regular prizes shall be allocated as follows (in US dollars):</w:t>
      </w:r>
    </w:p>
    <w:p>
      <w:pPr>
        <w:pStyle w:val="Normal"/>
        <w:autoSpaceDE w:val="false"/>
        <w:jc w:val="both"/>
        <w:rPr/>
      </w:pPr>
      <w:r>
        <w:rPr/>
        <w:tab/>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1st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7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nd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rd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4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4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5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3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6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7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8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1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9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1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10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1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11th - 15th 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8,000 e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16th - 20th 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5,000 e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1st - 25th 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000 e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26th - 30th 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val="en-US"/>
              </w:rPr>
              <w:t>2,500 e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1st - 40th 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000 each</w:t>
            </w:r>
          </w:p>
        </w:tc>
      </w:tr>
    </w:tbl>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4.3 All prize money is divided equally where players have the same final scor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lang w:val="en-US"/>
        </w:rPr>
        <w:t xml:space="preserve">4.4 </w:t>
      </w:r>
      <w:r>
        <w:rPr>
          <w:rFonts w:cs="Calibri" w:ascii="Calibri" w:hAnsi="Calibri"/>
          <w:color w:val="000000"/>
          <w:sz w:val="22"/>
          <w:szCs w:val="22"/>
        </w:rPr>
        <w:t>No player can win more than one complete priz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4.5 The prize money is paid by direct banker’s order drawn in USD. Within fourteen (14) working days after completion of the event and reception of a player’s bank details, FIDE transfers the player’s prize money to his/her bank account. The player is obliged to provide FIDE and the Organiser with his/her bank account’s details for the purpose of obtaining prize money and travel costs along with the sending of the signed Contract. </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4.6</w:t>
      </w:r>
      <w:r>
        <w:rPr>
          <w:rFonts w:cs="Calibri" w:ascii="Calibri" w:hAnsi="Calibri"/>
          <w:b/>
          <w:bCs/>
          <w:color w:val="000000"/>
          <w:sz w:val="22"/>
          <w:szCs w:val="22"/>
          <w:lang w:val="en-US"/>
        </w:rPr>
        <w:t xml:space="preserve"> </w:t>
      </w:r>
      <w:r>
        <w:rPr>
          <w:rFonts w:cs="Calibri" w:ascii="Calibri" w:hAnsi="Calibri"/>
          <w:color w:val="000000"/>
          <w:sz w:val="22"/>
          <w:szCs w:val="22"/>
        </w:rPr>
        <w:t>The game scoresheets are the property of FIDE. At the end of each standard game the players' original scoresheets are to be given to the Chief Arbiter, who shall forward them to FIDE. Refusal of either player to sign the scoresheets shall be penalised according to the Laws of Chess. After the players have signed the scoresheets, the Arbiter countersigns to confirm the result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4.7 FIDE is not responsible for any national local tax deducted from the prize money.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4.8. Article 4.2 of Regs GS 2021 shall be updated shortly due to the recent tournament’s location change. Nevertheless, the following provisions shall apply:</w:t>
      </w:r>
    </w:p>
    <w:p>
      <w:pPr>
        <w:pStyle w:val="Normal"/>
        <w:autoSpaceDE w:val="false"/>
        <w:jc w:val="both"/>
        <w:rPr/>
      </w:pPr>
      <w:r>
        <w:rPr>
          <w:rFonts w:cs="Calibri" w:ascii="Calibri" w:hAnsi="Calibri"/>
          <w:color w:val="000000"/>
          <w:sz w:val="22"/>
          <w:szCs w:val="22"/>
          <w:lang w:val="en-US"/>
        </w:rPr>
        <w:t>a) all the qualified players shall be reimbursed for their actual travel expenses within the limits foreseen by Regs GS 2021 (no more than $ 400 for players belonging to federations located in Europe, no more than $ 1100 for players belonging to other federation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b) Each qualified player is provided with one free single room in the official hotel, including half board for the whole duration of the event. GSC may decide to substitute this with a fixed amount of money for the whole duration of the event.</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b/>
          <w:bCs/>
          <w:color w:val="000000"/>
          <w:sz w:val="22"/>
          <w:szCs w:val="22"/>
          <w:lang w:val="en-US"/>
        </w:rPr>
        <w:t>5. Arbitration</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5.1 Any dispute arising from or related to the present contract shall be submitted in writing to the FIDE Council, which will decide on the matter. In case an acceptable solution is not found, each party may submit the case to the Court of Arbitration for Sport (CAS) in Lausanne, Switzerland, which will resolve the case definitively in accordance with Swiss Law. The court proceedings shall take place in English.</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5.2. In all matters not regulated by the present Contract parties shall be guided by Regs G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left="2160" w:firstLine="720"/>
        <w:jc w:val="both"/>
        <w:rPr/>
      </w:pPr>
      <w:r>
        <w:rPr>
          <w:rFonts w:cs="Calibri" w:ascii="Calibri" w:hAnsi="Calibri"/>
          <w:b/>
          <w:bCs/>
          <w:color w:val="000000"/>
          <w:sz w:val="22"/>
          <w:szCs w:val="22"/>
          <w:lang w:val="en-US"/>
        </w:rPr>
        <w:t>* * * * * * * * * * * *</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By signing this contract, I hereby confirm that I will participate in the FIDE Chess.com Grand Swiss 2021 and have in consultation with my national federation acquainted myself with the applicable FIDE Statutes, FIDE Chess.com Grand Swiss regulations, FIDE Code of Ethics, FIDE Anti-Doping Disciplinary Regulations, FIDE Anti-Сheating Guidelines, FIDE Laws of Chess, and accept the conditions related to my participation. In addition, I confirm my acquaintance with the Regulations for the FIDE Chess.com Grand Swiss 2021 and accept all the responsibilities of a player as per the Regulations for the FIDE Chess.com Grand Swiss 2021. </w:t>
      </w:r>
    </w:p>
    <w:p>
      <w:pPr>
        <w:pStyle w:val="Normal"/>
        <w:tabs>
          <w:tab w:val="clear" w:pos="720"/>
          <w:tab w:val="left" w:pos="924"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tab/>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Place and date: .………………………………</w:t>
        <w:tab/>
        <w:t xml:space="preserve">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Full Name of Player: ………………………………………….………….. </w:t>
        <w:tab/>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SIGNATURE OF PLAYER: ……………..………………..…………</w:t>
      </w:r>
    </w:p>
    <w:p>
      <w:pPr>
        <w:pStyle w:val="Normal"/>
        <w:autoSpaceDE w:val="false"/>
        <w:ind w:left="2160" w:firstLine="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1"/>
    <w:family w:val="modern"/>
    <w:pitch w:val="default"/>
  </w:font>
  <w:font w:name="Wingdings">
    <w:charset w:val="02"/>
    <w:family w:val="auto"/>
    <w:pitch w:val="default"/>
  </w:font>
  <w:font w:name="Segoe UI">
    <w:charset w:val="00"/>
    <w:family w:val="swiss"/>
    <w:pitch w:val="variable"/>
  </w:font>
  <w:font w:name="Times-Bold">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n-US"/>
      </w:rPr>
      <w:t xml:space="preserve">Page |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4</w:t>
    </w:r>
    <w:r>
      <w:rPr>
        <w:sz w:val="20"/>
        <w:szCs w:val="20"/>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lang w:val="en-GB"/>
    </w:rPr>
  </w:style>
  <w:style w:type="character" w:styleId="Style18">
    <w:name w:val="Тема примечания Знак"/>
    <w:qFormat/>
    <w:rPr>
      <w:b/>
      <w:bCs/>
      <w:lang w:val="en-GB"/>
    </w:rPr>
  </w:style>
  <w:style w:type="character" w:styleId="Style19">
    <w:name w:val="Текст выноски Знак"/>
    <w:qFormat/>
    <w:rPr>
      <w:rFonts w:ascii="Segoe UI" w:hAnsi="Segoe UI" w:cs="Segoe UI"/>
      <w:sz w:val="18"/>
      <w:szCs w:val="18"/>
      <w:lang w:val="en-GB"/>
    </w:rPr>
  </w:style>
  <w:style w:type="character" w:styleId="Emphasis">
    <w:name w:val="Emphasis"/>
    <w:qFormat/>
    <w:rPr>
      <w:i/>
      <w:iCs/>
    </w:rPr>
  </w:style>
  <w:style w:type="character" w:styleId="Appleconvertedspace">
    <w:name w:val="apple-converted-space"/>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autoSpaceDE w:val="false"/>
      <w:jc w:val="center"/>
    </w:pPr>
    <w:rPr>
      <w:rFonts w:ascii="Times-Bold" w:hAnsi="Times-Bold" w:cs="Times-Bold"/>
      <w:b/>
      <w:bCs/>
      <w:sz w:val="32"/>
      <w:szCs w:val="32"/>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Обычный (Интернет)"/>
    <w:basedOn w:val="Normal"/>
    <w:qFormat/>
    <w:pPr>
      <w:spacing w:before="280" w:after="28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Ydpbb3acbb2yiv4416413533msonormalmailrucssattributepostfix">
    <w:name w:val="ydpbb3acbb2yiv4416413533msonormal_mailru_css_attribute_postfix"/>
    <w:basedOn w:val="Normal"/>
    <w:qFormat/>
    <w:pPr>
      <w:spacing w:before="280" w:after="280"/>
    </w:pPr>
    <w:rPr>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57:00Z</dcterms:created>
  <dc:creator>FIDE</dc:creator>
  <dc:description/>
  <cp:keywords/>
  <dc:language>en-US</dc:language>
  <cp:lastModifiedBy>Александр Мартынов</cp:lastModifiedBy>
  <cp:lastPrinted>2016-12-28T12:00:00Z</cp:lastPrinted>
  <dcterms:modified xsi:type="dcterms:W3CDTF">2021-08-18T14:44:00Z</dcterms:modified>
  <cp:revision>9</cp:revision>
  <dc:subject/>
  <dc:title>Player’s Undertaking for Participation in the</dc:title>
</cp:coreProperties>
</file>